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  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Subtitle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  <w:t>DIRECT DEPOSIT FORM</w:t>
      </w:r>
    </w:p>
    <w:p>
      <w:pPr>
        <w:pStyle w:val="Normal"/>
        <w:jc w:val="both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irect deposit is available to all Max Eleven employe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rect deposit will result in the funds being available on Friday’s without delay.  An employee who cancels a direct deposit election will revert to the mailing, pick-up or delivery procedure.  Employees should provide all Max Eleven three weeks’ notice of bank account chan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 select the direct deposit option, please fill out and return the form below Max Eleven.  YOU MUST PROVIDE A VOIDED CHECK if depositing into CHECKING account or ACCOUNT VERIFICATION LETTER from your bank if depositing into SAVINGS account.  Processing will take approximately three week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5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Detach &amp; mail to:</w:t>
        <w:tab/>
        <w:t>Max Elev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813 Fox Run Drive, Plainsboro, 08536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m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Bank: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Account #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reet</w:t>
        <w:tab/>
        <w:t>Ap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Routing #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ity</w:t>
        <w:tab/>
        <w:t>State</w:t>
        <w:tab/>
        <w:t>Zip</w:t>
        <w:tab/>
        <w:t>(Required for both checking &amp; saving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16827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1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880</wp:posOffset>
                </wp:positionH>
                <wp:positionV relativeFrom="paragraph">
                  <wp:posOffset>1682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2"/>
          <w:szCs w:val="22"/>
        </w:rPr>
        <w:t>Phone #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ab/>
        <w:t>Checking</w:t>
        <w:tab/>
        <w:tab/>
        <w:t>Savings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>
          <w:sz w:val="22"/>
          <w:szCs w:val="22"/>
        </w:rPr>
        <w:t>Max Eleven Technologies Representative: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o Max Eleven Payroll Dept:  Please process my direct deposit request.  I have enclosed the proper documentation to support my direct deposit decision.  I understand that canceling this direct deposit request will result in all future checks being delivered according to one of the three options listed in the paragraph abov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</w:r>
    </w:p>
    <w:p>
      <w:pPr>
        <w:pStyle w:val="Heading2"/>
        <w:tabs>
          <w:tab w:val="clear" w:pos="720"/>
          <w:tab w:val="left" w:pos="810" w:leader="none"/>
          <w:tab w:val="left" w:pos="50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clear" w:pos="720"/>
          <w:tab w:val="left" w:pos="810" w:leader="none"/>
          <w:tab w:val="left" w:pos="50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nature</w:t>
        <w:tab/>
        <w:t>Da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27:00Z</dcterms:created>
  <dc:creator>Argus Corporate - Mayfair</dc:creator>
  <dc:description/>
  <cp:keywords/>
  <dc:language>en-US</dc:language>
  <cp:lastModifiedBy>manak jain</cp:lastModifiedBy>
  <cp:lastPrinted>2000-08-31T15:32:00Z</cp:lastPrinted>
  <dcterms:modified xsi:type="dcterms:W3CDTF">2016-11-19T23:57:00Z</dcterms:modified>
  <cp:revision>8</cp:revision>
  <dc:subject/>
  <dc:title>DIRECT DEPOSIT FORM</dc:title>
</cp:coreProperties>
</file>